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естиваль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МБОУ «ОСОШ №1» СП «Детский сад «Ручеек»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еловая игра с педагогами на тему: «Учите творить, играя!»</w:t>
      </w:r>
    </w:p>
    <w:p>
      <w:pPr>
        <w:pStyle w:val="Normal"/>
        <w:spacing w:lineRule="auto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Гладышева Надежда Дмитриевна, старший воспитатель</w:t>
      </w:r>
    </w:p>
    <w:p>
      <w:pPr>
        <w:pStyle w:val="Normal"/>
        <w:shd w:fill="FFFFFF" w:val="clear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. Октябрьский, 2013г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пция модернизации российского образования ставит задачу достижения нового, современного качества дошкольного образования, связанного с созданием условий для развития личности ребенка, способной реализовать себя как часть социума. В связи с этим, предполагается новое содержание профессионально - педагогической деятельности педагогов ДОУ, их готовность осваивать и внедрять инновации, которые востребованы новой образовательной ситуаци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ую роль в обеспечении эффективности воспитательно-образовательного процесса играет педагог, его профессионализ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астерства педагогов — приоритетное направление деятельности методической работы, которая занимает особое место в системе управления дошкольным учреждением и представляет важное звено в целостной системе повышения квалификации педагогических кадров, так как, прежде всего, способствует активизации личности педагога, развитию его творческой ли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проблема повышения профессионального мастерства каждого педагога дошкольного учреждения по-прежнему остается одной из самых сложных. Ни для кого не секрет, что традиционные формы методической работы, в которых главное место отводилось докладам, выступлениям утратили свое значение из-за низкой их эффективности и недостаточной обратной связи. Сегодня надо использовать новые, активные формы работы, которым свойственно вовлечение педагогов в деятельность и диалог, предполагающий свободный обмен мнениями</w:t>
      </w:r>
      <w:r>
        <w:rPr/>
        <w:t xml:space="preserve">. </w:t>
      </w:r>
      <w:r>
        <w:rPr>
          <w:sz w:val="28"/>
          <w:szCs w:val="28"/>
        </w:rPr>
        <w:t>Одной из наиболее эффективных форм групповой работы с педагогическими кадрами является деловая игра. Вашему вниманию представлена деловая игра по изобразительной деятельности в форме «Педагогического пробега» на тему: «Учите творить, играя!». Данная методическая разработка может быть использована старшими воспитателями при проведении семинаров, педсоветов, а также руководителями методических сообществ. Непосредственная разработка материалов деловой игры включает в себя следующие этап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оекта деловой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оследовательности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писание организации проведения иг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заданий для участников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44"/>
          <w:szCs w:val="44"/>
        </w:rPr>
      </w:pPr>
      <w:r>
        <w:rPr>
          <w:sz w:val="28"/>
          <w:szCs w:val="28"/>
        </w:rPr>
        <w:t>- подготовка оборудования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Цель. </w:t>
      </w:r>
      <w:r>
        <w:rPr>
          <w:sz w:val="28"/>
          <w:szCs w:val="28"/>
        </w:rPr>
        <w:t>Повысить профессиональную компетентность педагогов в вопросах художественно-эстетического воспитания дошкольник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 Уточнить знания педагогов по методике обучения изобразительной деятель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Упражнять в умении общаться и вырабатывать единое мнение в группе, развивать у педагогов смекалку, креативное мыш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ли в игре: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 xml:space="preserve">Ведущий 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ит   с   правилами,   следит   за   регламентом,   помогае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начальникам станций» в обобщении представленного группами материал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 подсчёт баллов, подводит результаты деловой игры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8"/>
          <w:szCs w:val="28"/>
        </w:rPr>
        <w:t>Организатор в группе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активно участвует и направляет дискуссию, следит за её ход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Начальник станци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редлагает вопросы к дискуссии, обозначенные на путевом листе данной «станции», следит за дискуссией, выделяет самых активных и по окончании дискуссии выдаёт карточку, фиксирует в специальном бланке единое мнение группы по результатам дискуссии. Во второй части он выставляет каждой группе баллы за работу (от 1 до 3-х), обобщает полученный материал, выделяя самые творческие мысли, суждения, предложения и знакомит с ними всех играющ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гр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каждой станции группа работает 10 минут, из них 2 минуты на оформление единого мнения для «начальника станции», которое он фиксирует в бланк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ценку, выставленную «начальником станции», нельзя оспарива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в дискуссии, уметь слушать других, чётко излагать свои мысли, вырабатывать компромиссное решение, активно участвовать в игре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рибуты в игр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Этикетки с названием «станц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начки с номерами груп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Бланки на каждого «начальника станции» (приложение 6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Табло для  подсчёта и наглядного представления баллов,  полученных каждой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руппой (приложение 7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локольчик, песочные часы на 10 минут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Ход игр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се играющие разбиваются на 3 группы. В каждой группе выбирается организатор. Он получает значок с обозначением номера группы. Выбираются начальники станций — 3 человек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 станция - Рис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 станция - Леп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станция - Апплик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объясняет правила игры. Даётся сигнал к началу игры. Каждая группа работает на «станции» 10 минут, затем переходит на следующий стол («станцию»). После того как все группы побывали на 3 «станциях» и закончили «пробег», объявляется перерыв на 5 минут. В это время «начальники станций», вместе с ведущим выставляют баллы каждой группе на табло, готовятся к выступлению с обобщением материала, выделяя самое нестандартное решение вопрос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дущий приглашает всех участников, даёт слово каждому «начальнику станции», оглашает, какое место заняла каждая группа на основании полученных баллов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тевые листы для каждой «станции пробега» </w:t>
      </w:r>
      <w:r>
        <w:rPr>
          <w:sz w:val="28"/>
          <w:szCs w:val="28"/>
        </w:rPr>
        <w:t>(вопросы к дискуссии)  представлены в приложении № 1</w:t>
      </w:r>
      <w:r>
        <w:rPr>
          <w:bCs/>
          <w:sz w:val="28"/>
          <w:szCs w:val="28"/>
        </w:rPr>
        <w:t>, проверочные листы</w:t>
      </w:r>
      <w:r>
        <w:rPr>
          <w:b/>
          <w:bCs/>
          <w:sz w:val="28"/>
          <w:szCs w:val="28"/>
        </w:rPr>
        <w:t xml:space="preserve">  - </w:t>
      </w:r>
      <w:r>
        <w:rPr>
          <w:bCs/>
          <w:sz w:val="28"/>
          <w:szCs w:val="28"/>
        </w:rPr>
        <w:t>в прилож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2. Проверочные листы содержат следующие приложения: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пособ организации рабочего места ребёнка для аппликации (приложение 3)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детских работ по изобразительной деятельности (приложение 4)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последовательность усложнения рисования животных в каждой возрастной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группе (приложение 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игорьева Г.Г. Изобразительная деятельность дошкольников: Учеб. Пособие для студ. сред.пед.учеб.заведений. – 2-еизд.,испр.- М.: Издательский цент «Академия», 1998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Изобразительное творчество в детском саду: обучение и творчество. М., 199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кевич Л.В. Тематические педсоветы в детском саду. – М.: Издательство «Скрипторий 2003», 2009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аркина Л.В. Педагогические объединения в ДОУ// Справочник старшего воспитателя №9, 2010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охлова О.А. Формирование профессиональной компетентности педагогов/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правочник старшего воспитателя №3, 2010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утевой листок для станции «Апплик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rPr/>
      </w:pPr>
      <w:r>
        <w:rPr/>
        <w:t>Подчеркните только те направления работы, которые соответствуют данному мотиву изобразительной деятельности детей.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38"/>
        <w:gridCol w:w="6566"/>
      </w:tblGrid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тив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правления работы</w:t>
            </w:r>
          </w:p>
        </w:tc>
      </w:tr>
      <w:tr>
        <w:trPr>
          <w:trHeight w:val="2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гровой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</w:t>
            </w:r>
          </w:p>
        </w:tc>
      </w:tr>
      <w:tr>
        <w:trPr>
          <w:trHeight w:val="27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.</w:t>
            </w:r>
          </w:p>
        </w:tc>
      </w:tr>
      <w:tr>
        <w:trPr>
          <w:trHeight w:val="28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т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</w:t>
            </w:r>
          </w:p>
        </w:tc>
      </w:tr>
      <w:tr>
        <w:trPr>
          <w:trHeight w:val="28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знава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организовать рабочее место ребёнка для апплика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жалуйста,  зарисуйте </w:t>
      </w:r>
      <w:r>
        <w:rPr>
          <w:sz w:val="28"/>
          <w:szCs w:val="28"/>
        </w:rPr>
        <w:t>(формат листа А-4 прилагается)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младшей группе работы детей оценивает воспитатель. В средней группе со второго полугодия к анализу привлекаются де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идёт активное обучение анализу детей. Они анализируют достоинства и недостатки. Какие формы анализа детских работ по изобразительной деятельности вы можете предложить (старший возраст)?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отнесите технические задачи в аппликации к каждой возрастной группе.</w:t>
      </w:r>
    </w:p>
    <w:tbl>
      <w:tblPr>
        <w:tblW w:w="10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детей приёмам объёмной апп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детей приёмам объёмной апп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и подготовительн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детей приёмам объёмной апплик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утевой лист для станции «Лепка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по художественному творчеству предполагает 3 части. Опишите подробно структуру занятия по лепке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несите № иллюстрации с видом глиняной игрушки (иллюстрации прилагаются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глиняной игр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ская глиняная игрушка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опольская глиняная игрушка</w:t>
            </w:r>
          </w:p>
        </w:tc>
      </w:tr>
      <w:tr>
        <w:trPr>
          <w:trHeight w:val="4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ерская глиняная игрушка</w:t>
            </w:r>
          </w:p>
        </w:tc>
      </w:tr>
      <w:tr>
        <w:trPr>
          <w:trHeight w:val="4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мковская глиняная игруш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пишите структуру обследования в лепке, выделите основные этап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утевой листок для станции «Рисова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те в списке только те задачи по композиции, которые соответствуют данному виду рисования (по содержанию)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57"/>
        <w:gridCol w:w="6547"/>
      </w:tblGrid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исовани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Задачи</w:t>
            </w:r>
          </w:p>
        </w:tc>
      </w:tr>
      <w:tr>
        <w:trPr>
          <w:trHeight w:val="2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Предметно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редмет изображать в цен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Учить определять линии горизонта в зависимости от темы 7.Соотносить размер соотношения рисунка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ать знания и учить применять разные варианты узора в разных геометрических формах</w:t>
            </w:r>
          </w:p>
        </w:tc>
      </w:tr>
      <w:tr>
        <w:trPr>
          <w:trHeight w:val="27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Сюжет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редмет изображать в цен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Учить определять линии горизонта в зависимости от темы 7.Соотносить размер соотношения рисунка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ать знания и учить применять разные варианты узора в разных геометрических формах</w:t>
            </w:r>
          </w:p>
        </w:tc>
      </w:tr>
      <w:tr>
        <w:trPr>
          <w:trHeight w:val="28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редмет изображать в цен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Учить определять линии горизонта в зависимости от темы 7.Соотносить размер соотношения рисунка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ать знания и учить применять разные варианты узора в разных геометрических фор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жите последовательность усложнения рисования животных в каждой возрастной группе (формат листа А-4 прилагается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отнесите № иллюстрации с видом росписи (иллюстрации прилагаются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роспис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ец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стовс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мс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же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2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оверочный лист для станции «Аппликация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/>
      </w:pPr>
      <w:r>
        <w:rPr/>
        <w:t>Подчеркните только те направления работы, которые соответствуют данному мотиву изобразительной деятельности детей.</w:t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38"/>
        <w:gridCol w:w="6566"/>
      </w:tblGrid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№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Мотив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Направления работы</w:t>
            </w:r>
          </w:p>
        </w:tc>
      </w:tr>
      <w:tr>
        <w:trPr>
          <w:trHeight w:val="2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гровой</w:t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color w:val="000000"/>
                <w:u w:val="single"/>
              </w:rPr>
              <w:t xml:space="preserve">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8.</w:t>
            </w:r>
            <w:r>
              <w:rPr>
                <w:color w:val="000000"/>
                <w:u w:val="single"/>
              </w:rPr>
              <w:t xml:space="preserve"> «Подарим кукле Маше на День рождения бусы»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«Книжка для малышей»</w:t>
            </w:r>
          </w:p>
        </w:tc>
      </w:tr>
      <w:tr>
        <w:trPr>
          <w:trHeight w:val="27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циа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  <w:u w:val="single"/>
              </w:rPr>
              <w:t xml:space="preserve">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  <w:u w:val="single"/>
              </w:rPr>
              <w:t xml:space="preserve">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9.</w:t>
            </w:r>
            <w:r>
              <w:rPr>
                <w:color w:val="000000"/>
                <w:u w:val="single"/>
              </w:rPr>
              <w:t xml:space="preserve"> «Книжка для малышей».</w:t>
            </w:r>
          </w:p>
        </w:tc>
      </w:tr>
      <w:tr>
        <w:trPr>
          <w:trHeight w:val="28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Быт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4.</w:t>
            </w:r>
            <w:r>
              <w:rPr>
                <w:color w:val="000000"/>
                <w:u w:val="single"/>
              </w:rPr>
              <w:t>Украсим группу к Новому году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.Познакомимся с русским художником И.И.Шишкиным 7.</w:t>
            </w:r>
            <w:r>
              <w:rPr>
                <w:color w:val="000000"/>
                <w:u w:val="single"/>
              </w:rPr>
              <w:t>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</w:t>
            </w:r>
          </w:p>
        </w:tc>
      </w:tr>
      <w:tr>
        <w:trPr>
          <w:trHeight w:val="282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знаватель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«Накормим зайчика морковкой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Изготовим закладки для выпускник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«Открытка маме на 8 марта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красим группу к Новому год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  <w:u w:val="single"/>
              </w:rPr>
              <w:t>Научимся лепить каргопольскую игруш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6.</w:t>
            </w:r>
            <w:r>
              <w:rPr>
                <w:color w:val="000000"/>
                <w:u w:val="single"/>
              </w:rPr>
              <w:t>Познакомимся с русским художником И. И. Шишкиным</w:t>
            </w:r>
            <w:r>
              <w:rPr>
                <w:color w:val="000000"/>
              </w:rPr>
              <w:t xml:space="preserve"> 7.Украсим свой шкафчик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«Подарим кукле Маше на День рождения бусы»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. «Книжка для малышей»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ак организовать рабочее место ребёнка для аппликации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жалуйста,  зарисуйте </w:t>
      </w:r>
      <w:r>
        <w:rPr>
          <w:sz w:val="28"/>
          <w:szCs w:val="28"/>
        </w:rPr>
        <w:t>(формат листа А-4 прилагается). Приложение № 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младшей группе работы детей оценивает воспитатель. В средней группе со второго полугодия к анализу привлекаются дети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таршей группе идёт активное обучение анализу детей. Они анализируют достоинства и недостатки. Какие формы анализа детских работ по изобразительной деятельности вы можете предложить (старший возраст)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Соотнесите технические задачи в аппликации к каждой возрастной группе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8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групп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ладш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 xml:space="preserve">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детей приёмам объёмной апп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яя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 Учить детей приёмам объёмной апплика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аршая и подготовительная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Учить детей пользоваться кисточкой, клеем, тряпоч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Учить намазывать фигуру и убирать излишки клея салфетк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Учить детей пользоваться ножниц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Учить резать длинные прямые линии в продвижении вперёд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видоизменять геомет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поворачивать листок в растворе ножниц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Учить получать кру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8Учить вырезать симметричный предмет, сложенный попола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9. Учить детей приёму силуэтного выстригания по наброску, затем на глаз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0. Учить детей выстригать гирлян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11.Учить детей получать изображение путём раздвигания изображения </w:t>
            </w:r>
          </w:p>
          <w:p>
            <w:pPr>
              <w:pStyle w:val="Normal"/>
              <w:shd w:fill="FFFFFF" w:val="clear"/>
              <w:autoSpaceDE w:val="false"/>
              <w:rPr>
                <w:u w:val="single"/>
              </w:rPr>
            </w:pPr>
            <w:r>
              <w:rPr>
                <w:color w:val="000000"/>
                <w:u w:val="single"/>
              </w:rPr>
              <w:t>12. Учить детей приёмам объёмной аппликации.</w:t>
            </w:r>
          </w:p>
          <w:p>
            <w:pPr>
              <w:pStyle w:val="Normal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оверочный лист для станции «Лепка»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о образовательная деятельность по художественному творчеству предполагает 3 части. Опишите подробно структуру занятия по лепке.</w:t>
      </w:r>
    </w:p>
    <w:p>
      <w:pPr>
        <w:pStyle w:val="Normal"/>
        <w:shd w:fill="FFFFFF" w:val="clear"/>
        <w:autoSpaceDE w:val="false"/>
        <w:ind w:left="720" w:hanging="0"/>
        <w:jc w:val="center"/>
        <w:rPr/>
      </w:pPr>
      <w:r>
        <w:rPr>
          <w:b/>
          <w:sz w:val="28"/>
          <w:szCs w:val="28"/>
        </w:rPr>
        <w:t>Структура занятия по лепк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28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часть (вводная) - до 7 минут в старшей группе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 Организационный момент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интересовывающий     момент    (внесение    игрушки,    художественное    слово,    внесение иллюстрации, письмо, посылка)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Мотивация. Постановка цели занятия.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4.  Обследование предмета (иллюстрации, образца)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5.  Показ воспитателем способов изображени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6.  Закрепление приёмов выполнения работы: упражнения, вопросы, показ ребёнком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7. Общие указания всей группе по предстоящей работе «Начинаем лепить».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i/>
          <w:sz w:val="28"/>
          <w:szCs w:val="28"/>
        </w:rPr>
        <w:t>2 часть (самостоятельная работа детей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лективная работа: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ременные установки или установки на этапы выполнения работы: «Заканчивайте работу »,  «Начинайте украшать чашечку». Пример детей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Можно   громко   указать   детям   на   ошибку,   которая   является   распространённой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мерно за 2 минуты до окончания 2 части - установка на окончание работы и на порядок на столе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. В младшей группе - индивидуальный показ воспитателя.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старшей группе - словесные указания, наводящие вопросы: у твоей вазы такое же горлышко?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Сбор детских работ</w:t>
      </w:r>
    </w:p>
    <w:p>
      <w:pPr>
        <w:pStyle w:val="Normal"/>
        <w:shd w:fill="FFFFFF" w:val="clear"/>
        <w:autoSpaceDE w:val="false"/>
        <w:ind w:left="284" w:hanging="0"/>
        <w:jc w:val="both"/>
        <w:rPr/>
      </w:pPr>
      <w:r>
        <w:rPr>
          <w:b/>
          <w:i/>
          <w:sz w:val="28"/>
          <w:szCs w:val="28"/>
        </w:rPr>
        <w:t>3 часть. Анализ детских работ</w:t>
      </w:r>
      <w:r>
        <w:rPr>
          <w:b/>
          <w:sz w:val="28"/>
          <w:szCs w:val="28"/>
        </w:rPr>
        <w:t>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Соотнесите № иллюстрации с видом глиняной игрушки (иллюстрации прилагаются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глиняной игруш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лимоновская глиняная игрушка</w:t>
            </w:r>
          </w:p>
        </w:tc>
      </w:tr>
      <w:tr>
        <w:trPr>
          <w:trHeight w:val="414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гопольская глиняная игрушка</w:t>
            </w:r>
          </w:p>
        </w:tc>
      </w:tr>
      <w:tr>
        <w:trPr>
          <w:trHeight w:val="41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верская глиняная игрушка</w:t>
            </w:r>
          </w:p>
        </w:tc>
      </w:tr>
      <w:tr>
        <w:trPr>
          <w:trHeight w:val="4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мковская глиняная игрушк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шите структуру обследования в лепке, выделите основные этапы 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( на примере неваляш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Структура обследования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sz w:val="28"/>
          <w:szCs w:val="28"/>
          <w:lang w:eastAsia="en-US"/>
        </w:rPr>
        <w:t>1 этап - целостное восприятие предмета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 Вот весёлая неваляшка.)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2 этап - анализ, т.е. выделение отдельных часте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Выделяется самая крупная часть. Определяется её форма - цвет (если предмет многоцветный), величина, расположение в пространстве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членение этой части можно начать с вопроса. Какая часть самая большая? (выделяется часть и величина)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2.  </w:t>
      </w:r>
      <w:r>
        <w:rPr>
          <w:color w:val="000000"/>
          <w:sz w:val="28"/>
          <w:szCs w:val="28"/>
          <w:lang w:eastAsia="en-US"/>
        </w:rPr>
        <w:t>Величина по сравнению с самой большой частью (Голова - следующая по величине часть). Цвет - если предмет разноцветный. Расположение по отношению к крупной части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  </w:t>
      </w:r>
      <w:r>
        <w:rPr>
          <w:color w:val="000000"/>
          <w:sz w:val="28"/>
          <w:szCs w:val="28"/>
          <w:lang w:eastAsia="en-US"/>
        </w:rPr>
        <w:t>Выделяется  следующая  по  величине  часть.  Определяется  её  форма,  цвет,  величина,  по сравнению с какой - либо частью. Это подскажет логика. Расположение по отношению к 2 частям, к одной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ыделяется части предмета в порядке убывания по величине. В конце выделяются мелкие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тали: пуговки, глазки и т.д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i/>
          <w:color w:val="000000"/>
          <w:sz w:val="28"/>
          <w:szCs w:val="28"/>
          <w:lang w:eastAsia="en-US"/>
        </w:rPr>
        <w:t xml:space="preserve">3 </w:t>
      </w:r>
      <w:r>
        <w:rPr>
          <w:b/>
          <w:i/>
          <w:color w:val="000000"/>
          <w:sz w:val="28"/>
          <w:szCs w:val="28"/>
          <w:lang w:eastAsia="en-US"/>
        </w:rPr>
        <w:t>этап - целостное восприятие предмета</w:t>
      </w:r>
      <w:r>
        <w:rPr>
          <w:rFonts w:eastAsia="Calibri"/>
          <w:b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Цель - собрать воедино представления об отдельных частях. Создать образ предмета. Обратить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внимание на настроение персонажа.   Если предмет одноцветный, то можно обратить внимание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какого цвета зайчик?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Процесс   обследования   должен   быть   осознан,   поэтому   уже   в   младшей   группе   перед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обследованием воспитатель говорит, чтобы правильно нарисовать «Давайте рассмотрим..»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старшей группе дети должны понимать и объяснять сами необходимость обследования. Как правило, процесс обследования и последовательность изображения предмета совпадают.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о время обследования воспитатель использует обследующий жест - это жест рукой, который обрисовывает предмет или его часть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Значение обследующего жеста: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А) помогает вычленить часть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Б) помогает определить форму и вычленить части;</w:t>
      </w:r>
    </w:p>
    <w:p>
      <w:pPr>
        <w:pStyle w:val="Normal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) показать движение руки, которое необходимо для изображения этой формы или этой ч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Рекомендуется, чтобы дети повторили за воспитателем обследующий жест, (подготовка детей к процессу изображения).</w:t>
      </w:r>
    </w:p>
    <w:p>
      <w:pPr>
        <w:pStyle w:val="Normal"/>
        <w:shd w:fill="FFFFFF" w:val="clear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Проверочный листок для станции «Рисование»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черкните в списке только те задачи по композиции, которые соответствуют данному виду рисования (по содержанию).</w:t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457"/>
        <w:gridCol w:w="6547"/>
      </w:tblGrid>
      <w:tr>
        <w:trPr>
          <w:trHeight w:val="41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№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Вид рисования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Задачи</w:t>
            </w:r>
          </w:p>
        </w:tc>
      </w:tr>
      <w:tr>
        <w:trPr>
          <w:trHeight w:val="27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Предметное</w:t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u w:val="single"/>
              </w:rPr>
              <w:t>. Учить детей предмет изображать в центр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6.Учить определять линии горизонта в зависимости от темы </w:t>
            </w:r>
            <w:r>
              <w:rPr>
                <w:color w:val="000000"/>
                <w:u w:val="single"/>
              </w:rPr>
              <w:t>7.Соотносить размер соотношения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ать знания и учить применять разные варианты узора в разных геометрических формах</w:t>
            </w:r>
          </w:p>
        </w:tc>
      </w:tr>
      <w:tr>
        <w:trPr>
          <w:trHeight w:val="276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Сюжет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редмет изображать в цен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u w:val="single"/>
              </w:rPr>
              <w:t>6.Учить определять линии горизонта в зависимости от темы</w:t>
            </w:r>
            <w:r>
              <w:rPr>
                <w:color w:val="000000"/>
              </w:rPr>
              <w:t xml:space="preserve"> 7.Соотносить размер соотношения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 Дать знания и учить применять разные варианты узора в разных геометрических формах</w:t>
            </w:r>
          </w:p>
        </w:tc>
      </w:tr>
      <w:tr>
        <w:trPr>
          <w:trHeight w:val="280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  <w:sz w:val="30"/>
                <w:szCs w:val="30"/>
              </w:rPr>
              <w:t>Декоратив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Учить детей предмет изображать в центр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 Учить заполнять весь лист изображени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Учить детей выделять главное в рисунк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Соотносить формат листа с изображе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Учить передавать взаимодействия между героя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Учить определять линии горизонта в зависимости от темы 7.Соотносить размер соотношения с размером ли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8. Учить располагать элементы симметрично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9. Дать знания и учить применять разные варианты узора в разных геометрических форма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кажите последовательность усложнения рисования животных в каждой возрастной группе (формат листа А-4 прилагается)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5.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/>
        <w:t>Соотнесите № иллюстрации с видом росписи (иллюстрации прилагаются).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5635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иллюстрации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д роспис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ец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остовс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охломская роспис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жель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Дина Ивановна Воробьева разработала способ организации рабочего места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ребенка для адаптации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9075</wp:posOffset>
                </wp:positionH>
                <wp:positionV relativeFrom="paragraph">
                  <wp:posOffset>1206500</wp:posOffset>
                </wp:positionV>
                <wp:extent cx="190500" cy="59944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90440" cy="59940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17.25pt;margin-top:95pt;width:14.95pt;height:47.15pt;mso-wrap-style:none;v-text-anchor:middle;rotation:270" type="_x0000_t13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1530350</wp:posOffset>
                </wp:positionV>
                <wp:extent cx="102235" cy="9023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9021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3.55pt;margin-top:120.5pt;width:8pt;height:71pt;mso-wrap-style:none;v-text-anchor:middle" type="_x0000_t1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5205</wp:posOffset>
                </wp:positionH>
                <wp:positionV relativeFrom="paragraph">
                  <wp:posOffset>2635250</wp:posOffset>
                </wp:positionV>
                <wp:extent cx="878840" cy="5695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56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15pt;margin-top:207.5pt;width:69.15pt;height:44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3105</wp:posOffset>
                </wp:positionH>
                <wp:positionV relativeFrom="paragraph">
                  <wp:posOffset>2017395</wp:posOffset>
                </wp:positionV>
                <wp:extent cx="902970" cy="1187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880" cy="118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15pt;margin-top:158.85pt;width:71.05pt;height:9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5435</wp:posOffset>
                </wp:positionH>
                <wp:positionV relativeFrom="paragraph">
                  <wp:posOffset>2244090</wp:posOffset>
                </wp:positionV>
                <wp:extent cx="797560" cy="866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4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176.7pt;width:62.75pt;height:6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25980</wp:posOffset>
                </wp:positionH>
                <wp:positionV relativeFrom="paragraph">
                  <wp:posOffset>2244090</wp:posOffset>
                </wp:positionV>
                <wp:extent cx="617220" cy="5937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593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7.4pt;margin-top:176.7pt;width:48.55pt;height:4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070</wp:posOffset>
                </wp:positionH>
                <wp:positionV relativeFrom="paragraph">
                  <wp:posOffset>2432685</wp:posOffset>
                </wp:positionV>
                <wp:extent cx="488315" cy="4883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160" cy="488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.1pt;margin-top:191.55pt;width:38.4pt;height:38.4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3875</wp:posOffset>
                </wp:positionH>
                <wp:positionV relativeFrom="paragraph">
                  <wp:posOffset>2613025</wp:posOffset>
                </wp:positionV>
                <wp:extent cx="90805" cy="1073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728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1.25pt;margin-top:205.75pt;width:7.1pt;height:8.4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</wp:posOffset>
                </wp:positionH>
                <wp:positionV relativeFrom="paragraph">
                  <wp:posOffset>2727325</wp:posOffset>
                </wp:positionV>
                <wp:extent cx="90805" cy="1104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5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.5pt;margin-top:214.75pt;width:7.1pt;height:8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985</wp:posOffset>
                </wp:positionH>
                <wp:positionV relativeFrom="paragraph">
                  <wp:posOffset>2505075</wp:posOffset>
                </wp:positionV>
                <wp:extent cx="77470" cy="130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1303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55pt;margin-top:197.25pt;width:6.05pt;height:10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92350</wp:posOffset>
                </wp:positionH>
                <wp:positionV relativeFrom="paragraph">
                  <wp:posOffset>1530350</wp:posOffset>
                </wp:positionV>
                <wp:extent cx="273050" cy="225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22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5pt;margin-top:120.5pt;width:21.45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9455</wp:posOffset>
                </wp:positionH>
                <wp:positionV relativeFrom="paragraph">
                  <wp:posOffset>2642235</wp:posOffset>
                </wp:positionV>
                <wp:extent cx="90805" cy="8509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49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65pt;margin-top:208.05pt;width:7.1pt;height:6.6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540000</wp:posOffset>
                </wp:positionH>
                <wp:positionV relativeFrom="paragraph">
                  <wp:posOffset>603885</wp:posOffset>
                </wp:positionV>
                <wp:extent cx="450850" cy="52197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0pt;margin-top:4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4424045</wp:posOffset>
                </wp:positionH>
                <wp:positionV relativeFrom="paragraph">
                  <wp:posOffset>2990850</wp:posOffset>
                </wp:positionV>
                <wp:extent cx="5638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35pt;margin-top:23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0000</wp:posOffset>
                </wp:positionH>
                <wp:positionV relativeFrom="paragraph">
                  <wp:posOffset>241935</wp:posOffset>
                </wp:positionV>
                <wp:extent cx="1285240" cy="1033780"/>
                <wp:effectExtent l="0" t="3810" r="317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5560" cy="103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pt;margin-top:19.05pt;width:101.1pt;height:81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ожницы               баночка с клеем  </w:t>
      </w:r>
    </w:p>
    <w:p>
      <w:pPr>
        <w:pStyle w:val="Normal"/>
        <w:spacing w:lineRule="auto" w:line="276" w:before="0" w:after="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505</wp:posOffset>
                </wp:positionH>
                <wp:positionV relativeFrom="paragraph">
                  <wp:posOffset>272415</wp:posOffset>
                </wp:positionV>
                <wp:extent cx="4595495" cy="252920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5400" cy="2529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15pt;margin-top:21.45pt;width:361.8pt;height:199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5980</wp:posOffset>
                </wp:positionH>
                <wp:positionV relativeFrom="paragraph">
                  <wp:posOffset>39370</wp:posOffset>
                </wp:positionV>
                <wp:extent cx="760095" cy="90170"/>
                <wp:effectExtent l="127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90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7.4pt;margin-top:3.1pt;width:59.8pt;height:7.05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6245</wp:posOffset>
                </wp:positionH>
                <wp:positionV relativeFrom="paragraph">
                  <wp:posOffset>129540</wp:posOffset>
                </wp:positionV>
                <wp:extent cx="659130" cy="285115"/>
                <wp:effectExtent l="0" t="4445" r="190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9520" cy="28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35pt;margin-top:10.2pt;width:51.8pt;height:2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одставка    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1320</wp:posOffset>
                </wp:positionH>
                <wp:positionV relativeFrom="paragraph">
                  <wp:posOffset>141605</wp:posOffset>
                </wp:positionV>
                <wp:extent cx="742315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2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6pt;margin-top:11.15pt;width:58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кисточка </w:t>
      </w:r>
    </w:p>
    <w:p>
      <w:pPr>
        <w:pStyle w:val="Normal"/>
        <w:spacing w:lineRule="auto" w:line="276" w:before="0" w:after="200"/>
        <w:ind w:hanging="99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4615</wp:posOffset>
                </wp:positionH>
                <wp:positionV relativeFrom="paragraph">
                  <wp:posOffset>194945</wp:posOffset>
                </wp:positionV>
                <wp:extent cx="528320" cy="360680"/>
                <wp:effectExtent l="3175" t="444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8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45pt;margin-top:15.35pt;width:41.6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детали                                  </w:t>
      </w:r>
    </w:p>
    <w:p>
      <w:pPr>
        <w:pStyle w:val="Normal"/>
        <w:spacing w:lineRule="auto" w:line="276" w:before="0" w:after="200"/>
        <w:ind w:hanging="993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39570</wp:posOffset>
                </wp:positionH>
                <wp:positionV relativeFrom="paragraph">
                  <wp:posOffset>302895</wp:posOffset>
                </wp:positionV>
                <wp:extent cx="653415" cy="765810"/>
                <wp:effectExtent l="3810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53760" cy="76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1pt;margin-top:23.85pt;width:51.45pt;height:6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ind w:hanging="993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89230</wp:posOffset>
                </wp:positionH>
                <wp:positionV relativeFrom="paragraph">
                  <wp:posOffset>213995</wp:posOffset>
                </wp:positionV>
                <wp:extent cx="587375" cy="172085"/>
                <wp:effectExtent l="1905" t="1524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8788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9pt;margin-top:16.85pt;width:46.2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14955</wp:posOffset>
                </wp:positionH>
                <wp:positionV relativeFrom="paragraph">
                  <wp:posOffset>307975</wp:posOffset>
                </wp:positionV>
                <wp:extent cx="523240" cy="398780"/>
                <wp:effectExtent l="0" t="0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3800" cy="39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65pt;margin-top:24.25pt;width:41.15pt;height:3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леёнка</w:t>
      </w:r>
    </w:p>
    <w:p>
      <w:pPr>
        <w:pStyle w:val="Normal"/>
        <w:spacing w:lineRule="auto" w:line="276" w:before="0" w:after="200"/>
        <w:ind w:hanging="709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92350</wp:posOffset>
                </wp:positionH>
                <wp:positionV relativeFrom="paragraph">
                  <wp:posOffset>344170</wp:posOffset>
                </wp:positionV>
                <wp:extent cx="379730" cy="332105"/>
                <wp:effectExtent l="7620" t="6985" r="825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332280"/>
                        </a:xfrm>
                        <a:custGeom>
                          <a:avLst/>
                          <a:gdLst>
                            <a:gd name="textAreaLeft" fmla="*/ 0 w 215280"/>
                            <a:gd name="textAreaRight" fmla="*/ 215640 w 215280"/>
                            <a:gd name="textAreaTop" fmla="*/ 0 h 188280"/>
                            <a:gd name="textAreaBottom" fmla="*/ 188640 h 18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80.5pt;margin-top:27.1pt;width:29.85pt;height:26.1pt;mso-wrap-style:none;v-text-anchor:middle" type="_x0000_t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тряпочка       </w:t>
      </w:r>
    </w:p>
    <w:p>
      <w:pPr>
        <w:pStyle w:val="Normal"/>
        <w:spacing w:lineRule="auto" w:line="276" w:before="0" w:after="200"/>
        <w:ind w:hanging="1134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58720</wp:posOffset>
                </wp:positionH>
                <wp:positionV relativeFrom="paragraph">
                  <wp:posOffset>313690</wp:posOffset>
                </wp:positionV>
                <wp:extent cx="1270" cy="298450"/>
                <wp:effectExtent l="37465" t="0" r="381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6pt;margin-top:24.7pt;width:0.05pt;height:23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коробка для обрезков                                     формат</w:t>
      </w:r>
    </w:p>
    <w:p>
      <w:pPr>
        <w:pStyle w:val="Normal"/>
        <w:spacing w:lineRule="auto" w:line="276" w:before="0" w:after="200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76" w:before="0" w:after="200"/>
        <w:ind w:hanging="1134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ебенок</w:t>
      </w:r>
    </w:p>
    <w:p>
      <w:pPr>
        <w:pStyle w:val="Normal"/>
        <w:spacing w:lineRule="auto" w:line="276" w:before="0" w:after="200"/>
        <w:ind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99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17"/>
        <w:ind w:left="993" w:hanging="0"/>
        <w:jc w:val="right"/>
        <w:outlineLvl w:val="0"/>
        <w:rPr>
          <w:rFonts w:eastAsia="Arial Unicode MS"/>
          <w:bCs/>
          <w:sz w:val="28"/>
          <w:szCs w:val="28"/>
        </w:rPr>
      </w:pPr>
      <w:bookmarkStart w:id="0" w:name="bookmark0"/>
      <w:r>
        <w:rPr>
          <w:rFonts w:eastAsia="Arial Unicode MS"/>
          <w:bCs/>
          <w:sz w:val="28"/>
          <w:szCs w:val="28"/>
        </w:rPr>
        <w:t>Приложение 4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17"/>
        <w:ind w:left="993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17"/>
        <w:ind w:left="993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bookmarkStart w:id="1" w:name="bookmark0"/>
      <w:r>
        <w:rPr>
          <w:rFonts w:eastAsia="Arial Unicode MS"/>
          <w:b/>
          <w:bCs/>
          <w:sz w:val="28"/>
          <w:szCs w:val="28"/>
        </w:rPr>
        <w:t xml:space="preserve">Анализ детских работ по </w:t>
      </w:r>
      <w:bookmarkEnd w:id="1"/>
      <w:r>
        <w:rPr>
          <w:rFonts w:eastAsia="Arial Unicode MS"/>
          <w:b/>
          <w:bCs/>
          <w:sz w:val="28"/>
          <w:szCs w:val="28"/>
        </w:rPr>
        <w:t>изобразительной деятельност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17"/>
        <w:ind w:left="993" w:hanging="0"/>
        <w:jc w:val="both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</w:rPr>
        <w:tab/>
      </w:r>
      <w:r>
        <w:rPr>
          <w:rFonts w:eastAsia="Arial Unicode MS"/>
          <w:color w:val="000000"/>
          <w:sz w:val="28"/>
          <w:szCs w:val="28"/>
        </w:rPr>
        <w:t>Анализ детских работ является очень важной и ответственной частью занятия по изобразительной деятельности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нализ должен строиться на основе выполнения программного содержания занятия, реализации основных его целей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зависимости от типа занятия могут быть использованы следующие формы анализа: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Дать общую оценку занятия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еди отобранных работ выделить две - три лучшие и объяснить,   почему они отобраны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ставить все работы в определенной последовательности в соответствии с содержанием темы. Например, по сказке «Колобок» первая работа - дед просит бабу испечь колобок, вторая - баба замешивает колобок и т. д. Также можно выяснить, какого эпизода нет в работах детей, какая из 2 - 3 работ выполнена лучше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ожить рассказать о любой понравившейся работе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ожить найти работу, похожую на образец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ссказать о работе, указанной воспитателем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равнить работу с образцом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йти две разные работы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Найти похожие работы. </w:t>
      </w:r>
    </w:p>
    <w:p>
      <w:pPr>
        <w:pStyle w:val="Normal"/>
        <w:numPr>
          <w:ilvl w:val="0"/>
          <w:numId w:val="9"/>
        </w:numPr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йти работу с определенной ошибкой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Найти работу, в которой проявлено творчество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йти работу, в которой проявлено творчество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йти</w:t>
        <w:tab/>
        <w:t>незаконченную работу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Предложить двум детям рассказать о работе друг друга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ожить одному из детей взять в руки натуру, рассмотреть и найти по натуре работу.</w:t>
      </w:r>
    </w:p>
    <w:p>
      <w:pPr>
        <w:pStyle w:val="Normal"/>
        <w:numPr>
          <w:ilvl w:val="0"/>
          <w:numId w:val="9"/>
        </w:numPr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редложить найти натуру по работе / рисунок, лепка, аппликация/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Выделить две три самые аккуратные работы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Найти самый интересный рисунок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Отобрать работы с красивым цветосочетанием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Найти работу с самыми выразительными образцами / хитрая лиса, плачущий зайчик и др./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Это далеко не весь перечь возможных форм анализа. На одном занятии можно использовать 2-3 разных вида анализа. Выбор их зависит от темы и программного содержания занятия. В календарном плане при раскрытии методических приемов следует указывать, сколько и каких работ будет взято для анализа и какие формы его можно применить.</w:t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18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Unicode MS" w:hAnsi="Arial Unicode MS" w:eastAsia="Arial Unicode MS" w:cs="Arial Unicode MS"/>
          <w:color w:val="000000"/>
          <w:sz w:val="28"/>
          <w:szCs w:val="28"/>
          <w:lang w:val="en-US" w:eastAsia="en-US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08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58:00Z</dcterms:created>
  <dc:creator>Ручеек</dc:creator>
  <dc:description/>
  <cp:keywords/>
  <dc:language>en-US</dc:language>
  <cp:lastModifiedBy>User</cp:lastModifiedBy>
  <cp:lastPrinted>2013-03-04T15:29:00Z</cp:lastPrinted>
  <dcterms:modified xsi:type="dcterms:W3CDTF">2018-11-14T08:12:00Z</dcterms:modified>
  <cp:revision>27</cp:revision>
  <dc:subject/>
  <dc:title/>
</cp:coreProperties>
</file>