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Октябрьская средняя общеобразовательная школа №1»структурное подразделение «Детский сад «Руче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ознакомлению дет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могорской роспись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готовительная групп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: «Райская птица»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чанова Н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Райская птица»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радиционной техникой декоративного изображения птицы в пермогорской росписи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знакомство с пермогорской росписью;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вномерно наносить краски;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и эстетический вкус;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очность движения руки;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и любовь к труду народных мастеров умельцев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гуашевы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колонок№2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, ласти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 (или гелевые ручк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 с водо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и для просушивания ки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издел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роспис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предметами росписи,презентац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ка-«видеокамера»- 10*7см, внутри окошко 6*4см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беседа; рассматривание предметов быта, украшенных пермогорской росписью, просмотр фотографийи иллюстраций, чтение художественной литературы.</w:t>
      </w:r>
    </w:p>
    <w:p>
      <w:pPr>
        <w:pStyle w:val="Style14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 мероприятия. </w:t>
      </w:r>
    </w:p>
    <w:p>
      <w:pPr>
        <w:pStyle w:val="Style14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ы любите читать волшебные сказки?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тите, я вам расскажу сказку?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«Птица – Сирин» на прялке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рисаживаются на стульчики, воспитатель читает сказку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азание о Жар-Птиц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Хотите - верьте, хотите - проверьте.</w:t>
        <w:br/>
        <w:t>Хотите - слушайте, хотите - услышьте.</w:t>
        <w:br/>
      </w:r>
    </w:p>
    <w:p>
      <w:pPr>
        <w:pStyle w:val="Style14"/>
        <w:ind w:left="-567" w:hanging="0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 одном тридевятом царстве,</w:t>
        <w:br/>
        <w:t>жили-были, красны девицы –</w:t>
        <w:br/>
        <w:t>красотою души погожие.</w:t>
        <w:br/>
        <w:t>Только с людями, кто из них знался,</w:t>
        <w:br/>
        <w:t>птицей райской представлялся,</w:t>
        <w:br/>
        <w:t>Звали их потому всех Жар-птицами,</w:t>
        <w:br/>
        <w:t>изгоняющими все нечистое,</w:t>
        <w:br/>
        <w:t>оттого-то всем людям не просто так</w:t>
        <w:br/>
        <w:t>песни райских птиц теперь услыхать.</w:t>
        <w:br/>
        <w:t>Но ждет каждого птица огненна,</w:t>
        <w:br/>
        <w:t>что рукой не взять, не дотронуться,</w:t>
        <w:br/>
        <w:t>там, где леший даже не хаживал,</w:t>
        <w:br/>
        <w:t>Древо есть одно Жизни верное,</w:t>
        <w:br/>
        <w:t>сидит птица там распрекрасная,</w:t>
        <w:br/>
        <w:t>жаром пышит и дивным голосом</w:t>
        <w:br/>
        <w:t>дарит путнику покой сладостный</w:t>
        <w:br/>
        <w:t>и сжигает все, что неладно в нем.</w:t>
        <w:br/>
        <w:t>Самому дойти к Древу вряд ли смочь,</w:t>
        <w:br/>
        <w:t>не пускают люд силы темные,</w:t>
        <w:br/>
        <w:t>стерегут от глаз стражи строгие</w:t>
        <w:br/>
        <w:t>по указу свыше небесному.</w:t>
        <w:br/>
        <w:t>С давних пор туда провожатые</w:t>
        <w:br/>
        <w:t>находились, что знамо-ведали</w:t>
        <w:br/>
        <w:t>обойти как чащи темные</w:t>
        <w:br/>
        <w:t>и кручины гор непролазные.</w:t>
        <w:br/>
        <w:t>Но достойных лишь и удачливых</w:t>
        <w:br/>
        <w:t>привести моглось к Древу вечному,</w:t>
        <w:br/>
        <w:t>чтоб при встрече с той птицей-девицей</w:t>
        <w:br/>
        <w:t>перестал огонь обжигать ее.</w:t>
        <w:br/>
        <w:br/>
        <w:t>Вот и весь сказ дивний тот.</w:t>
        <w:br/>
        <w:t>Кто послушен был, пировать – за то.</w:t>
        <w:br/>
        <w:t>по добру, по здорову, да во Славу</w:t>
        <w:br/>
        <w:t>поживать, да при том не кручиниться!!!</w:t>
      </w:r>
    </w:p>
    <w:p>
      <w:pPr>
        <w:pStyle w:val="Style14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лайд - «Счастье-как жар-птица-не каждому дается» (русская пословица). Но люди мечтали. </w:t>
      </w:r>
      <w:r>
        <w:rPr>
          <w:rFonts w:cs="Times New Roman" w:ascii="Times New Roman" w:hAnsi="Times New Roman"/>
          <w:sz w:val="28"/>
          <w:szCs w:val="28"/>
        </w:rPr>
        <w:t xml:space="preserve">Мастер, соединив сказку с былью придавал окружающей жизни волшебный оттенок, в красочной росписи и сказочных персонажах его мечты о прекрасном, о счастье. На волшебных растениях зреют ягоды и распускаются цветы, а над ними птица счасть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райская пт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 Птица – Сирин</w:t>
      </w:r>
      <w:r>
        <w:rPr>
          <w:rFonts w:cs="Times New Roman" w:ascii="Times New Roman" w:hAnsi="Times New Roman"/>
          <w:sz w:val="28"/>
          <w:szCs w:val="28"/>
        </w:rPr>
        <w:t xml:space="preserve"> с девичьим лицом и распростертыми крыльями  - символ солнца. Считалось, что она защитит от бед. В народе её считали райской птицей. Помещали изображение в круг, чтобы усилить значение. Яркой, нарядной, разноцветной рисовали птиц мастера Пермогорья. Найти и увидеть райскую птицу было очень трудно…поэтому её рисовали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- Мы с вами сегодня будем мастерами и рассмотрим птиц, возьмите «видеокамеры» (картонная рамочка), встаньте там, где будет вам удобно и рассмотрите их.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назывались сказочные птицы?-(райские,сирин)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есть у птицы? (строение птицы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раски использовали мастера Пермогорья? 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использует «палитру художника»- красный, желтый, зеленый, черный цвет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ольше?(красного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 она расписана?(хвост, крылья, перышки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На что похожа корона на голове птиц? (на лепестки цветов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рисовано черной краской? (волнистые линии, крючки, завитки, дуги и др.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исовали  птицу народные мастера? (на прялках,в круге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а вы хотите нарисовать такую райскую птицу?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дите, садитесь за столы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мы сделаем сначала? (эскиз карандашом,в центре круга, квадрата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 потом? (раскрашивать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желтой краской, потом зеленой, а потом красной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обводку, сделаем каким цветом? (черным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 мы рисовали. Сегодня вы сами выберите ту птицу, которая вам больше нравится и нарисуете её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где будет сидеть ваша птица, что будет окружать её.</w:t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вы превратитесь в мастеров пермогорской росписи, давайте  разомнем пальчики, чтобы вам было легче работать.</w:t>
      </w:r>
    </w:p>
    <w:p>
      <w:pPr>
        <w:pStyle w:val="Normal"/>
        <w:shd w:fill="FFFFFF" w:val="clear"/>
        <w:ind w:left="-120" w:right="56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20" w:right="56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зкультминутка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сточку возьмем вот так:</w:t>
      </w:r>
      <w:r>
        <w:rPr>
          <w:rFonts w:cs="Times New Roman" w:ascii="Times New Roman" w:hAnsi="Times New Roman"/>
          <w:sz w:val="28"/>
          <w:szCs w:val="28"/>
        </w:rPr>
        <w:t xml:space="preserve">Рука опирается на локоть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то трудно? Нет, пустяк.</w:t>
      </w:r>
      <w:r>
        <w:rPr>
          <w:rFonts w:cs="Times New Roman" w:ascii="Times New Roman" w:hAnsi="Times New Roman"/>
          <w:sz w:val="28"/>
          <w:szCs w:val="28"/>
        </w:rPr>
        <w:t xml:space="preserve">кисточку держать тремя пальцами,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- вниз, вправо - влево                  </w:t>
      </w:r>
    </w:p>
    <w:p>
      <w:pPr>
        <w:pStyle w:val="Style1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, словно королева, Выполнять движения кистью ру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источка пошла тычком,</w:t>
      </w:r>
      <w:r>
        <w:rPr>
          <w:rFonts w:cs="Times New Roman" w:ascii="Times New Roman" w:hAnsi="Times New Roman"/>
          <w:sz w:val="28"/>
          <w:szCs w:val="28"/>
        </w:rPr>
        <w:t xml:space="preserve">Кисточку ставить вертикально. 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тучала «каблучком». </w:t>
      </w:r>
      <w:r>
        <w:rPr>
          <w:rFonts w:cs="Times New Roman" w:ascii="Times New Roman" w:hAnsi="Times New Roman"/>
          <w:spacing w:val="-3"/>
          <w:sz w:val="28"/>
          <w:szCs w:val="28"/>
        </w:rPr>
        <w:t>Сделать несколько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потом по кругу ходит, </w:t>
      </w:r>
      <w:r>
        <w:rPr>
          <w:rFonts w:cs="Times New Roman" w:ascii="Times New Roman" w:hAnsi="Times New Roman"/>
          <w:spacing w:val="-3"/>
          <w:sz w:val="28"/>
          <w:szCs w:val="28"/>
        </w:rPr>
        <w:t>тычков без краски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девицы в хороводе. 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устали? Отдохнем </w:t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опять стучать начнем.</w:t>
      </w:r>
    </w:p>
    <w:p>
      <w:pPr>
        <w:pStyle w:val="Style1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ы рисуем: раз, раз... </w:t>
      </w:r>
    </w:p>
    <w:p>
      <w:pPr>
        <w:pStyle w:val="Normal"/>
        <w:shd w:fill="FFFFFF" w:val="clear"/>
        <w:ind w:left="-120" w:right="5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ё получится у нас!</w:t>
      </w:r>
    </w:p>
    <w:p>
      <w:pPr>
        <w:pStyle w:val="Normal"/>
        <w:shd w:fill="FFFFFF" w:val="clear"/>
        <w:ind w:left="-120" w:right="5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 сейчас, дорогие мастера, приступайте к работе. Сядьте удобно, не сутультесь, не толкайте соседа. Соблюдайте последовательность росписи, правильно держите кисточку и будьте аккуратными.</w:t>
      </w:r>
    </w:p>
    <w:p>
      <w:pPr>
        <w:pStyle w:val="Normal"/>
        <w:shd w:fill="FFFFFF" w:val="clear"/>
        <w:ind w:left="-120" w:right="562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Дети рисуют, играет тихая мелодия медленных русских хороводов.</w:t>
      </w:r>
    </w:p>
    <w:p>
      <w:pPr>
        <w:pStyle w:val="Normal"/>
        <w:shd w:fill="FFFFFF" w:val="clear"/>
        <w:ind w:left="-120" w:right="5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ремя работы обход. Помощь детям, которые затрудняются в рисовании птицы.</w:t>
      </w:r>
    </w:p>
    <w:p>
      <w:pPr>
        <w:pStyle w:val="Style15"/>
        <w:shd w:fill="FFFFFF" w:val="clear"/>
        <w:spacing w:lineRule="atLeast" w:line="277" w:before="0" w:after="13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практическая работа</w:t>
      </w:r>
    </w:p>
    <w:p>
      <w:pPr>
        <w:pStyle w:val="Style15"/>
        <w:shd w:fill="FFFFFF" w:val="clear"/>
        <w:spacing w:lineRule="atLeast" w:line="277" w:before="0" w:after="138"/>
        <w:jc w:val="both"/>
        <w:textAlignment w:val="baseline"/>
        <w:rPr/>
      </w:pPr>
      <w:r>
        <w:rPr>
          <w:color w:val="000000"/>
          <w:sz w:val="28"/>
          <w:szCs w:val="28"/>
        </w:rPr>
        <w:t>В конце занятия дети с воспитателем рассматривают работы.</w:t>
      </w:r>
    </w:p>
    <w:p>
      <w:pPr>
        <w:pStyle w:val="Style15"/>
        <w:shd w:fill="FFFFFF" w:val="clear"/>
        <w:spacing w:lineRule="atLeast" w:line="277" w:before="0" w:after="138"/>
        <w:jc w:val="both"/>
        <w:textAlignment w:val="baseline"/>
        <w:rPr>
          <w:rStyle w:val="C0c2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Рефлексия</w:t>
      </w:r>
      <w:r>
        <w:rPr>
          <w:rStyle w:val="C0c2"/>
          <w:bCs/>
          <w:color w:val="000000"/>
          <w:sz w:val="28"/>
          <w:szCs w:val="28"/>
        </w:rPr>
        <w:t>. Подведение итогов.                    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Style w:val="C0c2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- Давайте посмотрим,  что у нас с Вами получилось.</w:t>
      </w:r>
    </w:p>
    <w:p>
      <w:pPr>
        <w:pStyle w:val="C4"/>
        <w:shd w:fill="FFFFFF" w:val="clear"/>
        <w:spacing w:before="0" w:after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«Птицу узнают в полете, а человека в работе. (пословица)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c2"/>
          <w:i/>
          <w:color w:val="000000"/>
          <w:sz w:val="28"/>
          <w:szCs w:val="28"/>
        </w:rPr>
        <w:t>Работы выставляются на магнитной доск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c2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- Вам нравятся работы? Что именно? Какой образ передали ребята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>Как не может быть двух совершенно одинаковых людей, так и рисунков одинаковых тоже нет. Все они разные и по-своему интересные.</w:t>
      </w:r>
    </w:p>
    <w:p>
      <w:pPr>
        <w:pStyle w:val="Style15"/>
        <w:shd w:fill="FFFFFF" w:val="clear"/>
        <w:spacing w:lineRule="atLeast" w:line="222" w:before="0" w:after="111"/>
        <w:jc w:val="both"/>
        <w:rPr>
          <w:sz w:val="28"/>
          <w:szCs w:val="28"/>
        </w:rPr>
      </w:pPr>
      <w:r>
        <w:rPr>
          <w:sz w:val="28"/>
          <w:szCs w:val="28"/>
        </w:rPr>
        <w:t>- Если вы довольны своей работой, поаплодируйте себе (дети хлопают в ладоши).</w:t>
      </w:r>
    </w:p>
    <w:p>
      <w:pPr>
        <w:pStyle w:val="Style15"/>
        <w:shd w:fill="FFFFFF" w:val="clear"/>
        <w:spacing w:lineRule="atLeast" w:line="222" w:before="0" w:after="111"/>
        <w:jc w:val="both"/>
        <w:rPr/>
      </w:pPr>
      <w:r>
        <w:rPr>
          <w:sz w:val="28"/>
          <w:szCs w:val="28"/>
        </w:rPr>
        <w:t>- Если вы выполнили работу, но допустили ошибку, есть неаккуратность, поаплодируйте себе (дети хлопают в пол-ладошки)</w:t>
      </w:r>
    </w:p>
    <w:p>
      <w:pPr>
        <w:pStyle w:val="Style15"/>
        <w:shd w:fill="FFFFFF" w:val="clear"/>
        <w:spacing w:lineRule="atLeast" w:line="222" w:before="0" w:after="111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выразить своё восхищение чьей-то работе, то поаплодируйте своему товарищу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все поаплодируем себе за творческий подход к работе.</w:t>
      </w:r>
    </w:p>
    <w:p>
      <w:pPr>
        <w:pStyle w:val="C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сякая работа мастера хвалит» (пословица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>«По труду и плоды» (пословица)</w:t>
      </w:r>
    </w:p>
    <w:p>
      <w:pPr>
        <w:pStyle w:val="C4"/>
        <w:shd w:fill="FFFFFF" w:val="clear"/>
        <w:spacing w:before="0" w:after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ыдается  угощение: конфета «Птица дивная».</w:t>
      </w:r>
    </w:p>
    <w:p>
      <w:pPr>
        <w:pStyle w:val="C4"/>
        <w:shd w:fill="FFFFFF" w:val="clear"/>
        <w:spacing w:before="0" w:after="0"/>
        <w:jc w:val="both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c2"/>
          <w:color w:val="000000"/>
          <w:sz w:val="28"/>
          <w:szCs w:val="28"/>
        </w:rPr>
        <w:t>Литератур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sz w:val="28"/>
          <w:szCs w:val="28"/>
        </w:rPr>
        <w:t>1.О.В.Круглова «Народная роспись Северной Двины», Москва «Изобразительное искусство», 1987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.Е. Лаврова «Пермогорская роспись»Методические рекомендации Архангельск, 1994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зоры Северной Двины» Пермогорская роспись, Мозаика-синтез, Моск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93" w:before="0" w:after="200"/>
        <w:jc w:val="both"/>
        <w:rPr>
          <w:rFonts w:ascii="Trebuchet MS" w:hAnsi="Trebuchet MS" w:cs="Arial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CC006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c2">
    <w:name w:val="c0c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1:00Z</dcterms:created>
  <dc:creator>nikita</dc:creator>
  <dc:description/>
  <cp:keywords/>
  <dc:language>en-US</dc:language>
  <cp:lastModifiedBy>User</cp:lastModifiedBy>
  <cp:lastPrinted>2014-04-18T11:45:00Z</cp:lastPrinted>
  <dcterms:modified xsi:type="dcterms:W3CDTF">2018-11-11T12:26:00Z</dcterms:modified>
  <cp:revision>3</cp:revision>
  <dc:subject/>
  <dc:title/>
</cp:coreProperties>
</file>