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ситуации по рисов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млад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 «ОСОШ № 1» СП «Детский сад «Ручеёк»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>2 младшая (3-4 год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>Фёдорова Татьяна Поликарп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на поезде»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 – эстетическое развитие»                      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Продолжать воспитывать у детей интерес к изобрази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исовать предметы округлой формы и закрашивать их способом «от краёв к центру по спирали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акреплять представление детей о геометрических фигурах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 Развивающая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вивать психические процессы (внимание, память, мышление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</w:t>
        <w:br/>
        <w:t>- активизировать словарь детей  (круг, круглый, квадрат, треугольник)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3. Воспитательная.</w:t>
      </w:r>
      <w:r>
        <w:rPr>
          <w:rFonts w:cs="Times New Roman" w:ascii="Times New Roman" w:hAnsi="Times New Roman"/>
          <w:sz w:val="28"/>
          <w:szCs w:val="28"/>
        </w:rPr>
        <w:br/>
        <w:t>Воспитывать желание помочь бабуш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круг, круглый, квадрат, треугольник, одинаковые, разные фигуры.</w:t>
        <w:br/>
      </w:r>
      <w:r>
        <w:rPr>
          <w:rFonts w:cs="Times New Roman" w:ascii="Times New Roman" w:hAnsi="Times New Roman"/>
          <w:b/>
          <w:sz w:val="28"/>
          <w:szCs w:val="28"/>
        </w:rPr>
        <w:t>Методы и приёмы:</w:t>
        <w:br/>
      </w:r>
      <w:r>
        <w:rPr>
          <w:rFonts w:cs="Times New Roman" w:ascii="Times New Roman" w:hAnsi="Times New Roman"/>
          <w:sz w:val="28"/>
          <w:szCs w:val="28"/>
        </w:rPr>
        <w:t>- сюрпризный момент;</w:t>
        <w:br/>
        <w:t>- художественное слово;</w:t>
        <w:br/>
        <w:t>- игровая деятельность;</w:t>
        <w:br/>
        <w:t xml:space="preserve">- физ. минутка; </w:t>
        <w:br/>
        <w:t>- звукозапись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Демонстрационный и методический материал: </w:t>
      </w:r>
      <w:r>
        <w:rPr>
          <w:rFonts w:cs="Times New Roman" w:ascii="Times New Roman" w:hAnsi="Times New Roman"/>
          <w:sz w:val="28"/>
          <w:szCs w:val="28"/>
        </w:rPr>
        <w:t>листы бумаги с нарисованными вагонами, кисти по количеству детей, гуашь, два магнитных мольберта, магниты, плоскостной паровоз, плоскостные геометрические фигуры (круги, квадраты, треугольники), плоскостные разноцветные вагоны, мягкие игрушки (домашние животные), плоскостной деревянный дом, поднос с угощением.</w:t>
        <w:br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  <w:br/>
      </w:r>
      <w:r>
        <w:rPr>
          <w:rFonts w:cs="Times New Roman" w:ascii="Times New Roman" w:hAnsi="Times New Roman"/>
          <w:sz w:val="28"/>
          <w:szCs w:val="28"/>
        </w:rPr>
        <w:t>- чтение стихов;</w:t>
        <w:br/>
        <w:t xml:space="preserve">- дидактические  игры; </w:t>
        <w:br/>
        <w:t>- рисование  округлы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Введение в ситуацию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Дидактические задачи: </w:t>
      </w:r>
      <w:r>
        <w:rPr>
          <w:rFonts w:cs="Times New Roman" w:ascii="Times New Roman" w:hAnsi="Times New Roman"/>
          <w:sz w:val="28"/>
          <w:szCs w:val="28"/>
        </w:rPr>
        <w:t>мотивировать детей на включение в игровую деятельность.</w:t>
        <w:br/>
      </w: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заходят в музыкальный з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дойдите, дети, ко мне и встаньте в круг. Возьмитесь за руки и улыбнитесь друг друг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ы слышите лай собаки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к нам прибежал Трезор. Бабушка отправила его к нам за помощью. У неё во дворе потерялись домашние животные. Она просит, чтобы вы помогли найти живот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можем бабушке найти домашних животных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омож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можем это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.</w:t>
        <w:br/>
        <w:t>Дидактическая задача.</w:t>
        <w:br/>
      </w:r>
      <w:r>
        <w:rPr>
          <w:rFonts w:cs="Times New Roman" w:ascii="Times New Roman" w:hAnsi="Times New Roman"/>
          <w:sz w:val="28"/>
          <w:szCs w:val="28"/>
        </w:rPr>
        <w:t>- актуализировать знания детей о транспор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Бабушка живёт далеко, в деревне. На чём мы поедем к ней?</w:t>
        <w:br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А поедем мы с вами к бабушке вот на этом поезд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Давайте рассмотрим поезд. У поезда есть паровоз и вагончик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го цвета паровоз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расн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Авагончики, какого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Синего, жёлтого, зелён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ещё есть у паровоз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лёса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колёса у паровоза?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руглы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у вагонов есть колёс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жем мы поехать к бабушк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тобы поезд поехал, что нужно сдел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ужно присоединить колёса к вагона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может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3. Затруднение в ситуации.</w:t>
        <w:br/>
        <w:t xml:space="preserve">Дидактическая задача: </w:t>
      </w:r>
      <w:r>
        <w:rPr>
          <w:rFonts w:cs="Times New Roman" w:ascii="Times New Roman" w:hAnsi="Times New Roman"/>
          <w:sz w:val="28"/>
          <w:szCs w:val="28"/>
        </w:rPr>
        <w:br/>
        <w:t>сформировать опыт фиксации затруднения под руководством воспитателя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Возьмите по одному вагончику  и садитесь за столы. Перед вамилежат геометрические фигуры. Какие фигуры вы видите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руги, квадраты, треугольники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Из этих фигур подберитеколёса к ваго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Подбери колёса к вагон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, выкладывают фигуры на липкую лентук вагончикам.Дошкольники стараются, ноподобрать нужные колёса не получаетс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озьмите свой вагончик и поместите его к паровозу.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могает детям присоединить вагончики к паровозу на мольбер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Поезд отремонтировали, можно собираться в путь. Садитесь в ваго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друг за другом «паровозиком» и под музыку начинают движение. Вдруг  музыка затихает и поезд останавл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Ой, поезд остановился. Что же случилось? Почему поезд не ед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вагончики, у которых колёса не круг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езд не едет, потому, что колёса у вагонов не круглые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Открытие нового знания.</w:t>
        <w:br/>
        <w:t>Дидактическая задача:</w:t>
        <w:br/>
      </w: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е о том, что колёс у вагона два, они круглой формы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Дети, вы смогли подобрать к вагонам круглые колёс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ероника, какие колёса ты подобрала  к вагон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нис, а ты какие колёса подобрал к вагону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руглые, квадратны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ы подобрали к вагонам разной формы колёса: круглые, квадратные, треугольные.Если вы не знаете,  какие колёса нужно подобрать к вагону, как это можно узнать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просит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просить у того, кто знает, например у меня. Спросите у мен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атьяна Поликарповна, какие колёса нужно подобрать к вагону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дойдите к мольберту (</w:t>
      </w:r>
      <w:r>
        <w:rPr>
          <w:rFonts w:cs="Times New Roman" w:ascii="Times New Roman" w:hAnsi="Times New Roman"/>
          <w:i/>
          <w:sz w:val="28"/>
          <w:szCs w:val="28"/>
        </w:rPr>
        <w:t>на другом мольберте помещён нарисованный вагон с двумя колёсами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колько колёс у вагона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в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олёса на что похожи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круги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У вагона два колеса, они круглой формы.</w:t>
        <w:br/>
      </w:r>
      <w:r>
        <w:rPr>
          <w:rFonts w:cs="Times New Roman" w:ascii="Times New Roman" w:hAnsi="Times New Roman"/>
          <w:b/>
          <w:sz w:val="28"/>
          <w:szCs w:val="28"/>
        </w:rPr>
        <w:t>5. Включение нового знания (способа действия) в систему знаний и умений ребёнка.</w:t>
        <w:br/>
        <w:t>Дидактические задачи:</w:t>
        <w:br/>
      </w:r>
      <w:r>
        <w:rPr>
          <w:rFonts w:cs="Times New Roman" w:ascii="Times New Roman" w:hAnsi="Times New Roman"/>
          <w:sz w:val="28"/>
          <w:szCs w:val="28"/>
        </w:rPr>
        <w:t>- формировать умение рисовать колёса в определённой последовательности,</w:t>
        <w:br/>
        <w:t>- развивать мышление, память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сейчас вы попробуете сами нарисовать колёса к вагонам. Проходите за столы. Перед вами лежат вагоны разного цвета, кисточки и крас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Сейчас я вам покажу, как можно нарисовать колёса. Возьмите кисточку в правую руку выше железного наконечника, обмакните ворс кисти в краску и рисуйте  круги, не отрывая ворс кисти от бумаги. Закрашиваем колёса от края к середине.Выбирайте любой вагончик и приступайте к работе.</w:t>
        <w:br/>
      </w:r>
      <w:r>
        <w:rPr>
          <w:rFonts w:cs="Times New Roman" w:ascii="Times New Roman" w:hAnsi="Times New Roman"/>
          <w:i/>
          <w:sz w:val="28"/>
          <w:szCs w:val="28"/>
        </w:rPr>
        <w:t>Самостоятельная деятельность детей. Воспитатель направляет детей.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Вот вы и нарисовали колёса. Какой формы они получились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Круглые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нас бабушка ждёт. Пора ехать. Садитесь в поезд.</w:t>
        <w:br/>
      </w:r>
      <w:r>
        <w:rPr>
          <w:rFonts w:cs="Times New Roman" w:ascii="Times New Roman" w:hAnsi="Times New Roman"/>
          <w:i/>
          <w:sz w:val="28"/>
          <w:szCs w:val="28"/>
        </w:rPr>
        <w:t>Дети встают друг за другом и едутна поезде (под музыку)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произносит слова</w:t>
      </w:r>
      <w:r>
        <w:rPr>
          <w:rFonts w:cs="Times New Roman" w:ascii="Times New Roman" w:hAnsi="Times New Roman"/>
          <w:i/>
          <w:sz w:val="28"/>
          <w:szCs w:val="28"/>
        </w:rPr>
        <w:t>:</w:t>
        <w:br/>
        <w:t>Паровоз, паровоз,</w:t>
        <w:br/>
        <w:t>Новенький, блестящий,</w:t>
        <w:br/>
        <w:t>Он вагоны повёз, словно настоящий.</w:t>
        <w:br/>
        <w:t>Много вагонов, много ребят,</w:t>
        <w:br/>
        <w:t>Мчатся вагоны и громко гудят.</w:t>
        <w:br/>
        <w:t>Вот и домик расписной,</w:t>
        <w:br/>
        <w:t>Посмотрите, вот какой.</w:t>
        <w:br/>
        <w:t>В доме бабушка живёт.</w:t>
        <w:br/>
        <w:t>Детей в гости к себе ждё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Здравствуйте, дети. Приглашаю вас в дом. У меня потерялись домашние животные. Помогите их найти.</w:t>
        <w:br/>
      </w:r>
      <w:r>
        <w:rPr>
          <w:rFonts w:cs="Times New Roman" w:ascii="Times New Roman" w:hAnsi="Times New Roman"/>
          <w:i/>
          <w:sz w:val="28"/>
          <w:szCs w:val="28"/>
        </w:rPr>
        <w:t>Дети идут с воспитателем и находят животных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  <w:r>
        <w:rPr>
          <w:rFonts w:cs="Times New Roman" w:ascii="Times New Roman" w:hAnsi="Times New Roman"/>
          <w:sz w:val="28"/>
          <w:szCs w:val="28"/>
        </w:rPr>
        <w:t>Спасибо ребята. Чем мне вас угостить? Я испекла калачей, угощайтесь.</w:t>
        <w:br/>
      </w:r>
      <w:r>
        <w:rPr>
          <w:rFonts w:cs="Times New Roman" w:ascii="Times New Roman" w:hAnsi="Times New Roman"/>
          <w:i/>
          <w:sz w:val="28"/>
          <w:szCs w:val="28"/>
        </w:rPr>
        <w:t>Бабушка угощает детей калачами, дети благодарят хозяйку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ы бабушке помогли найти домашних животных и нам пора возвращаться в детский сад. На чём поедем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поезд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ставайте друг за другом.</w:t>
        <w:br/>
      </w:r>
      <w:r>
        <w:rPr>
          <w:rFonts w:cs="Times New Roman" w:ascii="Times New Roman" w:hAnsi="Times New Roman"/>
          <w:i/>
          <w:sz w:val="28"/>
          <w:szCs w:val="28"/>
        </w:rPr>
        <w:t>Воспитатель произносит слова:</w:t>
        <w:br/>
        <w:t>Вот запыхтел, загудел паровоз,</w:t>
        <w:br/>
        <w:t>Много вагонов за собой он повёз,</w:t>
        <w:br/>
        <w:t>Чух, чух, чух….</w:t>
        <w:br/>
        <w:t>Ехали, ехали – стоп. Остановка.</w:t>
        <w:br/>
        <w:t>Быстро до детского сада доехали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6. Осмысление.</w:t>
        <w:br/>
        <w:t>Дидактические задачи:</w:t>
        <w:br/>
      </w:r>
      <w:r>
        <w:rPr>
          <w:rFonts w:cs="Times New Roman" w:ascii="Times New Roman" w:hAnsi="Times New Roman"/>
          <w:sz w:val="28"/>
          <w:szCs w:val="28"/>
        </w:rPr>
        <w:t>формировать первичный опыт осмысления собственной деятельности, фиксации достижения запланированного результата и условий, которые позволили его достич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ети, куда вы ездили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 бабушк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 чём вы ездили к бабушке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поезд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колёса у вагонов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руглы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олёса круглые, поезд ехал быстро. Куда мы ещё поедем на поезде?</w:t>
        <w:br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  <w:br/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7:00Z</dcterms:created>
  <dc:creator>Aser</dc:creator>
  <dc:description/>
  <cp:keywords/>
  <dc:language>en-US</dc:language>
  <cp:lastModifiedBy>Admin</cp:lastModifiedBy>
  <dcterms:modified xsi:type="dcterms:W3CDTF">2016-06-17T07:05:00Z</dcterms:modified>
  <cp:revision>4</cp:revision>
  <dc:subject/>
  <dc:title/>
</cp:coreProperties>
</file>