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6180" cy="522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ие        правила        разработаны     и    утверждены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атьей      ТК РФ и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ЕМА, ПЕРЕВ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ВОЛЬНЕНИЯ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аботники реализуют свое право на труд путем заключе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школы обязана потребовать от поступающего на работу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трудовой книжки (военный билет для военнообязан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ъявление документов об образовании или профессиональной подготовки для педагогических работников и специалистов (учебно вспомогательного персона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заключение об отсутствии противопоказаний по состоянию здоровья для работы в детском заве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ем на работу оформляется подписанием контракта в письменной форме. Условия контракта о работе не могут быть ниже условий, гарантированным трудов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дписании контракта администрация издает приказ о приеме на работу, который доводится до сведения работника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еред допуском на работу вновь поступившего работника, а равно переведенного на другую работу, администрация школы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его должностной инструкцией, условиями труда и оплатой труда, а также с правилами по технике безопасности и «Правилами внутреннего трудового рас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На всех педагогических работников ведутся трудовые книжки (если отработано свыше 5 дней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6. На каждого работника ведется личное дело, которое состоит из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го лист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 об образовании, квалифик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писок из приказов о назначениях, переводе, поощрениях и увольнения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личное дело храни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Перевод работника на другую работу проводится с их согласия, кроме случаев, когда закон допускает временный перевод без согласия по производственной необходимости, для замещения временно отсутствующих и в связи с простоем (ст.72, 73, 7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В связи с изменениями в организации работы школы и организации труда в школе; изменения количества классов-комплектов, учебного плана, режима работы школы, экспериментальной работы допускаются при продолжении работы в той же должности, квалификации изменения в существующих условиях труда работы;  система и размеры оплаты труда, льгот, режима работы, изменение объема учебной нагрузки или отмена дополнительных видов работы: классное руководство, заведование кабинетом, мастер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Работник должен быть поставлен в известность об изменении существующих условий его труда не позднее, чем за два месяца.</w:t>
      </w:r>
    </w:p>
    <w:p>
      <w:pPr>
        <w:pStyle w:val="TextBody"/>
        <w:rPr/>
      </w:pPr>
      <w:r>
        <w:rPr/>
        <w:t xml:space="preserve">    </w:t>
      </w:r>
      <w:r>
        <w:rPr/>
        <w:t>Если же прежние условия труда не могут быть сохранены, а работник не согласен на продолжение работы – трудовой договор прекращается (ст.77 п.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Увольнение в связи с сокращением штата или численности работников допускаются при условии, если невозможно перевести увольняемого работника с его согласия на другую работу и по получении предварительного согласия на другую работу, согласовав предварительно с профк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ой договор может быть расторгнут работодателем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истематическое невыполнение трудовых обязанностей без уважительной причины (ст.81 п.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прогул или отсутствие на работе без уважительной причины в течение четырех часов подряд в течение рабочего дня (смены). (ст.81 п.6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явление на работе в нетрезвом состоянии или в состоянии наркотического или токсического опьянения (ст.81 п.6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ие виновных действий работником, обслуживающим денежные или товарные ценности (ст.81 п.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ие работником, выполняющим воспитательные функции, аморального проступка, несовместимого с продолжением данной работы (ст.81 п.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смотренных трудовым договором, заключаемым с руководителем учреждения (ст.81 п.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убое повторное нарушение Устава школы и применение, в том числе однократных методов, связанных с физическим или психическим насилием над личностью (ст.53 Закона об образовании) при условии доказанности вины увольняемого работника в совершенном проступке без согласия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1. В день увольнения администрация школы производит с увольняемым работником полный денежный расчет  и выдает ему надлежащим образом, оформленным трудовую кни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ь в трудовой книжке вносится в соответствии с формулировками и ссылками на статьи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БЯЗАННОСТИ  РАБОТН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работники  школ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аботать добросовестно, соблюдать дисциплину труда, своевременно и точно выполнять распоряжения администрации школы, использовать все рабочее время для полезного труда, воздерживаться от действий, мешающим другим работникам выполнять их трудов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Систематически повышать свою деловую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облюдать требования правил охраны труда и техники безопасности, обо всех случаях травматизма незамедлительно сообща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оходить в установленные сроки периодические медицинские осмотры. Соблюдать санитарные правила, гигие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Соблюдать правила пожарной безопасности и пользования помещениям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Содержать рабочее место, мебель, оборудование и приспособления в исправном состоянии. Соблюдать чистоту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Соблюдать установленный порядок хранения материальных ценносте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Вести себя достойно на работе, в общественных местах, соблюдать этические нормы поведения в коллективе, быть внимательными и вежливыми с родителями и членами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Своевременно вести и заполнять, хранить школь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БЯЗАННОСТИ  АДМИНИСТ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ция школы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Организовать труд педагогов и других работников школы так, чтобы каждый работал по своей специальности и квалификации.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рабоч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еспечить здоровые и безопасные условия труда и учебы, исправное состояние помещений, отопление, освещение, вентиляции, инвентаря и проче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существлять контроль за качеством образовательного процесса, соблюдением расписания занятий, выполнения образовательных  программ, учебных планов, календарных учебных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Совершенствовать организацию труда, обеспечивать выполнение действующих условий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ринимать меры по обеспечению учебной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Соблюдать законодательство о труде, улучшать условия труда сотрудников и учащихся. Обеспечивать надлежащие санитарные оборудования всех рабочих мест и мест отдыха. Создавать условия труда, соответствующие правилам охраны труда, техники безопасности санитарны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Постоянно контролировать знания и соблюдение работниками и учащимися всех требований и инструкций по технике безопасности, санитарии и гигиены, противо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 Принимать необходимые меры для профилактики травматизма, профессиональных и других заболеваний работников,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 Создавать нормальные условия для хранения верхней одежды работников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1. Своевременно предоставлять отпуск всем работникам школы в соответствии с графиками, утвержденными ежегодно до 5 января. Контролировать выходы на работу в установленные для данного работника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2. Обеспечивать систематическое повышение квалификации работник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ЧЕЕ ВРЕМ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В школе устанавливается 6-дневная рабочая неделя с одним выходным днем. Графики работ утверждаются директором школы по согласованию с профсоюзным комитетом, и предусматривает время начала и окончания работы, перерыв для отдыха и питания. Графики объявляются работнику под расписку и вывешиваются на видном месте не реже, чем за 1 месяц до их введения в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Работа, в установленном для работника графиком в выходные дни запрещена и может иметь место в случаях, предусмотренных законодательством. Дежурство во внерабочее время допускается в исключительных случаях не чаще 1 раза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. Педагогическим работникам, где это возможно, предусматривается дополнительный выходно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Администрация школы привлекает педагогических работников к дежурству по школе в рабочее время. Дежурство должно начинаться не ранее, чем за 30 минут до начала занятий и продолжаться до 15 часов. График дежурства составляется на полугодие и утверждается директором школы по согласованию с профсоюз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 Время осенних, зимних, весенних каникул, а также время летних, не совпадающих с очередным отпуском, является рабочим временем педагога. В эти периоды  они могут привлекаться администрацией школы к педагогической, организационной, 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анятий в пределах установленного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Общие собрания, заседания педсовета, занятия внутришкольных объединений, совещания должны продолжаться, как правило, не более 2 часов, родительские собрания – не более 1,5 часа, собрания школьников – 1 час, занятия кружков, секций – 45 минут –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Педагогическим и другим работникам школы запрещается изменять по своему усмотрению расписание занятий, график работы, отменять, удлинять, сокращать продолжительность рабочего времени, уроков и перерывов между ними, запрещается удалять учащихся с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. Посторонним лицам разрешается присутствовать на уроках по согласованию с администрацией школы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проведения уроков не разрешается делать замечания педагогическим работникам по поводу их работы в присутств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 Администрация школы организует учет явки на работу и уход с нее всех работников школы. В случае неявки на работу по болезни работник обязан при наличии такой возможности известить администрацию как  можно раньше, а также предоставить листок временной нетрудоспособности в 1 день выход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Я ЗА УСПЕХИ В РАБО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6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прем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я применяются администрацией или по согласованию с профкомом, или совместно с профк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ощрения объявляются приказом директора и доводятся до сведени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и о поощрениях заносятся в трудовую книж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Работникам, которые успешно и добросовестно выполняют свои трудовые обязанности, предоставляется в первую очередь преимущества и льготы в области социального, культурного, бытового и жилищного обслуживания, а также преимущества для продвижения по службе, методические дни и отг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собые трудовые заслуги работника предоставляют в вышестоящие органы к поощрению наградой и присвоением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7.1. Нарушение трудовой дисциплины, неисполнение или надлежащее исполнение вследствие умысла либо небрежности, самонадеянности работников, возложенных на него трудовых обязанностей, влечет за собой привлечение мер дисциплинарного взыскания.</w:t>
      </w:r>
    </w:p>
    <w:p>
      <w:pPr>
        <w:pStyle w:val="TextBody"/>
        <w:rPr/>
      </w:pPr>
      <w:r>
        <w:rPr/>
        <w:t xml:space="preserve">    </w:t>
      </w:r>
      <w:r>
        <w:rPr/>
        <w:t>7.2. За нарушение трудовой дисциплины администрация принимает следующие меры дисциплинарного взыскания:</w:t>
      </w:r>
    </w:p>
    <w:p>
      <w:pPr>
        <w:pStyle w:val="TextBody"/>
        <w:numPr>
          <w:ilvl w:val="0"/>
          <w:numId w:val="2"/>
        </w:numPr>
        <w:rPr/>
      </w:pPr>
      <w:r>
        <w:rPr/>
        <w:t>замечания;</w:t>
      </w:r>
    </w:p>
    <w:p>
      <w:pPr>
        <w:pStyle w:val="TextBody"/>
        <w:numPr>
          <w:ilvl w:val="0"/>
          <w:numId w:val="2"/>
        </w:numPr>
        <w:rPr/>
      </w:pPr>
      <w:r>
        <w:rPr/>
        <w:t>выговор;</w:t>
      </w:r>
    </w:p>
    <w:p>
      <w:pPr>
        <w:pStyle w:val="TextBody"/>
        <w:numPr>
          <w:ilvl w:val="0"/>
          <w:numId w:val="2"/>
        </w:numPr>
        <w:rPr/>
      </w:pPr>
      <w:r>
        <w:rPr/>
        <w:t>увольнение по пунктам (ст.81 п.5, 6, 7, 8,13) ТК РФ).</w:t>
      </w:r>
    </w:p>
    <w:p>
      <w:pPr>
        <w:pStyle w:val="TextBody"/>
        <w:rPr/>
      </w:pPr>
      <w:r>
        <w:rPr/>
        <w:t xml:space="preserve">   </w:t>
      </w:r>
      <w:r>
        <w:rPr/>
        <w:t>За каждое нарушение  может быть наложено только 1 дисциплинарное взыскание. Меры дисциплинарного взыскания применяются должностным лицом, наделенным правом приема и увольнения работника.</w:t>
      </w:r>
    </w:p>
    <w:p>
      <w:pPr>
        <w:pStyle w:val="TextBody"/>
        <w:rPr/>
      </w:pPr>
      <w:r>
        <w:rPr/>
        <w:t xml:space="preserve">    </w:t>
      </w:r>
      <w:r>
        <w:rPr/>
        <w:t>7.3. До применения взыскания от нарушителя трудовой дисциплины требуется объяснение в письменном виде, отказ от дачи письменного объяснения не препятствует применению взыскания.</w:t>
      </w:r>
    </w:p>
    <w:p>
      <w:pPr>
        <w:pStyle w:val="TextBody"/>
        <w:rPr/>
      </w:pPr>
      <w:r>
        <w:rPr/>
        <w:t xml:space="preserve">    </w:t>
      </w:r>
      <w:r>
        <w:rPr/>
        <w:t>Дисциплинарные расследования нарушений педагогическим  работникам профессиональных норм и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ия по его результатам решения могут быть преданы гласности только с согласия заинтересованного работника, за исключением случаев, предусмотренных законом.</w:t>
      </w:r>
    </w:p>
    <w:p>
      <w:pPr>
        <w:pStyle w:val="TextBody"/>
        <w:rPr/>
      </w:pPr>
      <w:r>
        <w:rPr/>
        <w:t xml:space="preserve">     </w:t>
      </w:r>
      <w:r>
        <w:rPr/>
        <w:t>7.4. Взыскание применяется не позднее 1 месяца со дня обнаружения нарушения трудовой дисциплины, не считая времени болезни и отпусков работника.</w:t>
      </w:r>
    </w:p>
    <w:p>
      <w:pPr>
        <w:pStyle w:val="TextBody"/>
        <w:rPr/>
      </w:pPr>
      <w:r>
        <w:rPr/>
        <w:t xml:space="preserve">    </w:t>
      </w:r>
      <w:r>
        <w:rPr/>
        <w:t>Взыскание не может быть применено позднее 6 месяцев со дня нарушения трудовой дисциплины.</w:t>
      </w:r>
    </w:p>
    <w:p>
      <w:pPr>
        <w:pStyle w:val="TextBody"/>
        <w:rPr/>
      </w:pPr>
      <w:r>
        <w:rPr/>
        <w:t xml:space="preserve">    </w:t>
      </w:r>
      <w:r>
        <w:rPr/>
        <w:t>7.5. 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и мотивы применения взыскания.</w:t>
      </w:r>
    </w:p>
    <w:p>
      <w:pPr>
        <w:pStyle w:val="TextBody"/>
        <w:rPr/>
      </w:pPr>
      <w:r>
        <w:rPr/>
        <w:t xml:space="preserve">    </w:t>
      </w:r>
      <w:r>
        <w:rPr/>
        <w:t>Приказ объявляется работнику в трехдневный срок со дня предписания.</w:t>
      </w:r>
    </w:p>
    <w:p>
      <w:pPr>
        <w:pStyle w:val="TextBody"/>
        <w:rPr/>
      </w:pPr>
      <w:r>
        <w:rPr/>
        <w:t xml:space="preserve">    </w:t>
      </w:r>
      <w:r>
        <w:rPr/>
        <w:t>7.6. К работникам, имеющим взыскания, меры поощрения не применяются в течение срока действия этих взысканий. Взыскание действует в течение года.</w:t>
      </w:r>
    </w:p>
    <w:p>
      <w:pPr>
        <w:pStyle w:val="TextBody"/>
        <w:rPr/>
      </w:pPr>
      <w:r>
        <w:rPr/>
        <w:t xml:space="preserve">    </w:t>
      </w:r>
      <w:r>
        <w:rPr/>
        <w:t>7.7. Взыскание автоматически снимается и работник считается не подвергшимся к взысканию, если он в течение года не будет, подвергнут по новому дисциплинарному взысканию.</w:t>
      </w:r>
    </w:p>
    <w:p>
      <w:pPr>
        <w:pStyle w:val="TextBody"/>
        <w:rPr/>
      </w:pPr>
      <w:r>
        <w:rPr>
          <w:color w:val="FF0000"/>
        </w:rPr>
        <w:t xml:space="preserve">    </w:t>
      </w:r>
      <w:r>
        <w:rPr/>
        <w:t>Директор школы вправе снять взыскание досрочно по ходатайству заведующего структурного подразделения, заместителя директора.</w:t>
      </w:r>
    </w:p>
    <w:p>
      <w:pPr>
        <w:pStyle w:val="TextBody"/>
        <w:rPr/>
      </w:pPr>
      <w:r>
        <w:rPr/>
        <w:t xml:space="preserve">    </w:t>
      </w:r>
      <w:r>
        <w:rPr/>
        <w:t>7.8. Педагогические работники школы, в обязанности которых входит выполнение воспитательных функций по отношению к учащимся, могут быть уволены за совершение аморального проступка, несовместимого с продолжением данной работы (ст.81 п.8).</w:t>
      </w:r>
    </w:p>
    <w:p>
      <w:pPr>
        <w:pStyle w:val="TextBody"/>
        <w:rPr/>
      </w:pPr>
      <w:r>
        <w:rPr/>
        <w:t xml:space="preserve">    </w:t>
      </w:r>
      <w:r>
        <w:rPr/>
        <w:t>К аморальным поступкам относятся:</w:t>
      </w:r>
    </w:p>
    <w:p>
      <w:pPr>
        <w:pStyle w:val="TextBody"/>
        <w:rPr/>
      </w:pPr>
      <w:r>
        <w:rPr/>
        <w:t>а) появление в нетрезвом  виде на работе;</w:t>
      </w:r>
    </w:p>
    <w:p>
      <w:pPr>
        <w:pStyle w:val="TextBody"/>
        <w:rPr/>
      </w:pPr>
      <w:r>
        <w:rPr/>
        <w:t>б) рукоприкладство по отношению к учащимся;</w:t>
      </w:r>
    </w:p>
    <w:p>
      <w:pPr>
        <w:pStyle w:val="TextBody"/>
        <w:rPr/>
      </w:pPr>
      <w:r>
        <w:rPr/>
        <w:t>в) нарушение общественного порядка, в том числе не по месту работы;</w:t>
      </w:r>
    </w:p>
    <w:p>
      <w:pPr>
        <w:pStyle w:val="TextBody"/>
        <w:rPr/>
      </w:pPr>
      <w:r>
        <w:rPr/>
        <w:t>г) привлечение несовершеннолетних к пьянству,</w:t>
      </w:r>
    </w:p>
    <w:p>
      <w:pPr>
        <w:pStyle w:val="TextBody"/>
        <w:rPr/>
      </w:pPr>
      <w:r>
        <w:rPr/>
        <w:t>а также другие нарушения норм морали, явно не соответствующие общественному положению педагога.</w:t>
      </w:r>
    </w:p>
    <w:p>
      <w:pPr>
        <w:pStyle w:val="TextBody"/>
        <w:rPr/>
      </w:pPr>
      <w:r>
        <w:rPr/>
        <w:t xml:space="preserve">     </w:t>
      </w:r>
      <w:r>
        <w:rPr/>
        <w:t xml:space="preserve">Указанные увольнения не относятся к мерам дисциплинарного взыскания, если поступки совершены не по месту работы и не в связи с исполнением трудовых обязаннос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4:00Z</dcterms:created>
  <dc:creator>USER</dc:creator>
  <dc:description/>
  <cp:keywords/>
  <dc:language>en-US</dc:language>
  <cp:lastModifiedBy>Admin</cp:lastModifiedBy>
  <cp:lastPrinted>2013-03-05T12:14:00Z</cp:lastPrinted>
  <dcterms:modified xsi:type="dcterms:W3CDTF">2016-04-26T10:28:00Z</dcterms:modified>
  <cp:revision>8</cp:revision>
  <dc:subject/>
  <dc:title>Приложение №2</dc:title>
</cp:coreProperties>
</file>