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605790</wp:posOffset>
            </wp:positionV>
            <wp:extent cx="7917815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9" t="8258" r="31622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иректор МБОУ « ОСОШ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  Е.Н.Харито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__»_________________2018г.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 антикоррупцион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БОУ «ОСОШ №1»  на 2018 -202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Ок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34"/>
        <w:gridCol w:w="2568"/>
        <w:gridCol w:w="1835"/>
        <w:gridCol w:w="247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и ответственного за работу по противодействию корруп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итонова Е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плев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школы вкладки «Антикоррупционное содержание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чаева О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ых мероприятий по противодействию коррупц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сове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плев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, учащихся, работников о способах подачи сообщений по коррупционным нарушениям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плев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по антикоррупционной рабо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экскур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плев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коррупционный мониторин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нимное анкетирование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ние  вопроса «Правовое воспитание. Права и уголовная ответственность несовершеннолетних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, конферен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плева Н.В.</w:t>
            </w:r>
          </w:p>
          <w:p>
            <w:pPr>
              <w:pStyle w:val="Normal"/>
              <w:rPr/>
            </w:pPr>
            <w:r>
              <w:rPr/>
              <w:t>Кл. ру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Знаешь ли ты закон?» и д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,</w:t>
            </w:r>
          </w:p>
          <w:p>
            <w:pPr>
              <w:pStyle w:val="Normal"/>
              <w:rPr/>
            </w:pPr>
            <w:r>
              <w:rPr/>
              <w:t>викторина, конкурс, дебаты, диску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 рисунков на антикоррупционную тематику среди уча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ОУ организацию антикоррупционного образования обучающихся в старших класс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, проектная работа.</w:t>
            </w:r>
          </w:p>
          <w:p>
            <w:pPr>
              <w:pStyle w:val="Normal"/>
              <w:rPr/>
            </w:pPr>
            <w:r>
              <w:rPr/>
              <w:t>Элективные курс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е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евская О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Проведение  мероприятий, приуроченных к Международному Дню борьбы с коррупцией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before="30" w:after="30"/>
              <w:ind w:left="317" w:hanging="284"/>
              <w:jc w:val="both"/>
              <w:rPr/>
            </w:pPr>
            <w:r>
              <w:rPr>
                <w:rFonts w:eastAsia="Symbol"/>
                <w:color w:val="000000"/>
              </w:rPr>
              <w:t>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spacing w:before="30" w:after="30"/>
              <w:ind w:left="317" w:hanging="284"/>
              <w:jc w:val="both"/>
              <w:rPr/>
            </w:pPr>
            <w:r>
              <w:rPr>
                <w:rFonts w:eastAsia="Symbol"/>
                <w:color w:val="000000"/>
              </w:rPr>
              <w:t>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</w:rPr>
              <w:t>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 исполнения Плана мероприятий противодействия коррупции в Школ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( педагоги-родители –учащиес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плев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ев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ева Н.В.</w:t>
            </w:r>
          </w:p>
          <w:p>
            <w:pPr>
              <w:pStyle w:val="Normal"/>
              <w:rPr/>
            </w:pPr>
            <w:r>
              <w:rPr/>
              <w:t>Кл.ру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евская О.В.</w:t>
            </w:r>
          </w:p>
          <w:p>
            <w:pPr>
              <w:pStyle w:val="Normal"/>
              <w:rPr/>
            </w:pPr>
            <w:r>
              <w:rPr/>
              <w:t>Учителя истории ,обществозн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книг в библиотеке «Нет коррупции!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чакова Г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3:00Z</dcterms:created>
  <dc:creator>Customer</dc:creator>
  <dc:description/>
  <cp:keywords/>
  <dc:language>en-US</dc:language>
  <cp:lastModifiedBy>RePack by SPecialiST</cp:lastModifiedBy>
  <cp:lastPrinted>2018-10-25T13:04:00Z</cp:lastPrinted>
  <dcterms:modified xsi:type="dcterms:W3CDTF">2018-10-29T15:55:00Z</dcterms:modified>
  <cp:revision>12</cp:revision>
  <dc:subject/>
  <dc:title>План мероприятий по организации антикоррупционного образования в МБОУ «ОСОШ №1» на 2013 год</dc:title>
</cp:coreProperties>
</file>